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Bradley Hand ITC;Times New Roman" w:ascii="Bradley Hand ITC;Times New Roman" w:hAnsi="Bradley Hand ITC;Times New Roman"/>
          <w:b/>
          <w:bCs/>
          <w:color w:val="FF6600"/>
          <w:sz w:val="40"/>
          <w:szCs w:val="40"/>
        </w:rPr>
        <w:t>Remarques pr</w:t>
      </w:r>
      <w:r>
        <w:rPr>
          <w:rFonts w:cs="Bradley Hand ITC;Times New Roman" w:ascii="Bradley Hand ITC;Times New Roman" w:hAnsi="Bradley Hand ITC;Times New Roman"/>
          <w:b/>
          <w:bCs/>
          <w:color w:val="FF6600"/>
          <w:sz w:val="40"/>
          <w:szCs w:val="40"/>
        </w:rPr>
        <w:t>é</w:t>
      </w:r>
      <w:r>
        <w:rPr>
          <w:rFonts w:cs="Bradley Hand ITC;Times New Roman" w:ascii="Bradley Hand ITC;Times New Roman" w:hAnsi="Bradley Hand ITC;Times New Roman"/>
          <w:b/>
          <w:bCs/>
          <w:color w:val="FF6600"/>
          <w:sz w:val="40"/>
          <w:szCs w:val="40"/>
        </w:rPr>
        <w:t>liminaires</w:t>
      </w:r>
    </w:p>
    <w:p>
      <w:pPr>
        <w:pStyle w:val="NormalWeb"/>
        <w:rPr>
          <w:rFonts w:ascii="Trebuchet MS" w:hAnsi="Trebuchet MS" w:cs="Trebuchet MS"/>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Comic Sans MS" w:ascii="Comic Sans MS" w:hAnsi="Comic Sans MS"/>
          <w:color w:val="006600"/>
          <w:sz w:val="22"/>
          <w:szCs w:val="22"/>
        </w:rPr>
        <w:t>Avant d'entrer dans le détail des méthodes et techniques de l'agriculture bio-dynamique, nous donnons un court aperçu de l'ensemble de la méthode, car en effet il ne s'agit pas d'un nombre de mesures et techniques plus ou moins incohérentes à appliquer. Au contraire, le principe de la bio-dynamie est l'application d'une méthode cohérente, progressive et globale</w:t>
        <w:br/>
        <w:br/>
      </w:r>
      <w:r>
        <w:rPr>
          <w:rFonts w:cs="Verdana" w:ascii="Verdana" w:hAnsi="Verdana"/>
          <w:color w:val="006600"/>
          <w:sz w:val="22"/>
          <w:szCs w:val="22"/>
        </w:rPr>
        <w:t xml:space="preserve">    •  </w:t>
      </w:r>
      <w:r>
        <w:rPr>
          <w:rFonts w:cs="Comic Sans MS" w:ascii="Comic Sans MS" w:hAnsi="Comic Sans MS"/>
          <w:color w:val="006600"/>
          <w:sz w:val="22"/>
          <w:szCs w:val="22"/>
        </w:rPr>
        <w:t>les entreprises agricoles doivent cultiver différentes espèces végétales en fonction des conditions de sol et de climat et élever plusieurs espèces d'animaux (en fonction de la surface et des conditions du terroir)</w:t>
        <w:br/>
        <w:br/>
      </w:r>
      <w:r>
        <w:rPr>
          <w:rFonts w:cs="Verdana" w:ascii="Verdana" w:hAnsi="Verdana"/>
          <w:color w:val="006600"/>
          <w:sz w:val="22"/>
          <w:szCs w:val="22"/>
        </w:rPr>
        <w:t xml:space="preserve">    •  </w:t>
      </w:r>
      <w:r>
        <w:rPr>
          <w:rFonts w:cs="Comic Sans MS" w:ascii="Comic Sans MS" w:hAnsi="Comic Sans MS"/>
          <w:color w:val="006600"/>
          <w:sz w:val="22"/>
          <w:szCs w:val="22"/>
        </w:rPr>
        <w:t>la proportion entre les cultures améliorant le sol et celles qui fatiguent le sol doit être équilibrée ;</w:t>
        <w:br/>
        <w:br/>
      </w:r>
      <w:r>
        <w:rPr>
          <w:rFonts w:cs="Verdana" w:ascii="Verdana" w:hAnsi="Verdana"/>
          <w:color w:val="006600"/>
          <w:sz w:val="22"/>
          <w:szCs w:val="22"/>
        </w:rPr>
        <w:t xml:space="preserve">    • </w:t>
      </w:r>
      <w:r>
        <w:rPr>
          <w:rFonts w:cs="Comic Sans MS" w:ascii="Comic Sans MS" w:hAnsi="Comic Sans MS"/>
          <w:color w:val="006600"/>
          <w:sz w:val="22"/>
          <w:szCs w:val="22"/>
        </w:rPr>
        <w:t>l'association de plantes augmente le rendement et surtout la résistance au parasitisme ;</w:t>
        <w:br/>
        <w:br/>
      </w:r>
      <w:r>
        <w:rPr>
          <w:rFonts w:cs="Verdana" w:ascii="Verdana" w:hAnsi="Verdana"/>
          <w:color w:val="006600"/>
          <w:sz w:val="22"/>
          <w:szCs w:val="22"/>
        </w:rPr>
        <w:t xml:space="preserve">    •  </w:t>
      </w:r>
      <w:r>
        <w:rPr>
          <w:rFonts w:cs="Comic Sans MS" w:ascii="Comic Sans MS" w:hAnsi="Comic Sans MS"/>
          <w:color w:val="006600"/>
          <w:sz w:val="22"/>
          <w:szCs w:val="22"/>
        </w:rPr>
        <w:t>le système de rotation des cultures est orienté de manière à obtenir un maximum de fertilité du sol ;</w:t>
        <w:br/>
        <w:br/>
      </w:r>
      <w:r>
        <w:rPr>
          <w:rFonts w:cs="Verdana" w:ascii="Verdana" w:hAnsi="Verdana"/>
          <w:color w:val="006600"/>
          <w:sz w:val="22"/>
          <w:szCs w:val="22"/>
        </w:rPr>
        <w:t>    •  </w:t>
      </w:r>
      <w:r>
        <w:rPr>
          <w:rFonts w:cs="Comic Sans MS" w:ascii="Comic Sans MS" w:hAnsi="Comic Sans MS"/>
          <w:color w:val="006600"/>
          <w:sz w:val="22"/>
          <w:szCs w:val="22"/>
        </w:rPr>
        <w:t>la fumure provient en majeure partie de la ferme ;</w:t>
        <w:br/>
        <w:br/>
      </w:r>
      <w:r>
        <w:rPr>
          <w:rFonts w:cs="Verdana" w:ascii="Verdana" w:hAnsi="Verdana"/>
          <w:color w:val="006600"/>
          <w:sz w:val="22"/>
          <w:szCs w:val="22"/>
        </w:rPr>
        <w:t>    •  </w:t>
      </w:r>
      <w:r>
        <w:rPr>
          <w:rFonts w:cs="Comic Sans MS" w:ascii="Comic Sans MS" w:hAnsi="Comic Sans MS"/>
          <w:color w:val="006600"/>
          <w:sz w:val="22"/>
          <w:szCs w:val="22"/>
        </w:rPr>
        <w:t>la base de la fumure est le recyclage des fumiers d'animaux et le compostage des déchets organiques de la ferme ;</w:t>
        <w:br/>
        <w:br/>
      </w:r>
      <w:r>
        <w:rPr>
          <w:rFonts w:cs="Verdana" w:ascii="Verdana" w:hAnsi="Verdana"/>
          <w:color w:val="006600"/>
          <w:sz w:val="22"/>
          <w:szCs w:val="22"/>
        </w:rPr>
        <w:t>    •  </w:t>
      </w:r>
      <w:r>
        <w:rPr>
          <w:rFonts w:cs="Comic Sans MS" w:ascii="Comic Sans MS" w:hAnsi="Comic Sans MS"/>
          <w:color w:val="006600"/>
          <w:sz w:val="22"/>
          <w:szCs w:val="22"/>
        </w:rPr>
        <w:t>tout engrais organique d'origine extérieure doit être d'abord composté et ne pas dominer celui provenant de l'exploitation ;</w:t>
        <w:br/>
        <w:br/>
      </w:r>
      <w:r>
        <w:rPr>
          <w:rFonts w:cs="Verdana" w:ascii="Verdana" w:hAnsi="Verdana"/>
          <w:color w:val="006600"/>
          <w:sz w:val="22"/>
          <w:szCs w:val="22"/>
        </w:rPr>
        <w:t xml:space="preserve">     •   </w:t>
      </w:r>
      <w:r>
        <w:rPr>
          <w:rFonts w:cs="Comic Sans MS" w:ascii="Comic Sans MS" w:hAnsi="Comic Sans MS"/>
          <w:color w:val="006600"/>
          <w:sz w:val="22"/>
          <w:szCs w:val="22"/>
        </w:rPr>
        <w:t>sont prohibés tous produits chimiques de synthèse, les engrais chimiques azotés, les phosphates solubles et les sels de potasse contenant du chlore ; les boues des stations d'épuration, ni les traitements ou désherbants biologiquement douteux ne doivent être employés</w:t>
        <w:br/>
        <w:br/>
      </w:r>
      <w:r>
        <w:rPr>
          <w:rFonts w:cs="Verdana" w:ascii="Verdana" w:hAnsi="Verdana"/>
          <w:color w:val="006600"/>
          <w:sz w:val="22"/>
          <w:szCs w:val="22"/>
        </w:rPr>
        <w:t>      •  </w:t>
      </w:r>
      <w:r>
        <w:rPr>
          <w:rFonts w:cs="Comic Sans MS" w:ascii="Comic Sans MS" w:hAnsi="Comic Sans MS"/>
          <w:color w:val="006600"/>
          <w:sz w:val="22"/>
          <w:szCs w:val="22"/>
        </w:rPr>
        <w:t>l'efficacité de la fumure est améliorée par les préparations bio-dynamiques, qui sont composées de substances minérales, végétales et animales par méthode fermentaire ;</w:t>
        <w:br/>
        <w:br/>
      </w:r>
      <w:r>
        <w:rPr>
          <w:rFonts w:cs="Verdana" w:ascii="Verdana" w:hAnsi="Verdana"/>
          <w:color w:val="006600"/>
          <w:sz w:val="22"/>
          <w:szCs w:val="22"/>
        </w:rPr>
        <w:t xml:space="preserve">      •  </w:t>
      </w:r>
      <w:r>
        <w:rPr>
          <w:rFonts w:cs="Comic Sans MS" w:ascii="Comic Sans MS" w:hAnsi="Comic Sans MS"/>
          <w:color w:val="006600"/>
          <w:sz w:val="22"/>
          <w:szCs w:val="22"/>
        </w:rPr>
        <w:t>pour améliorer la vie du sol et la croissance végétale, on a recours à des préparations liquides pulvérisées ;</w:t>
        <w:br/>
        <w:br/>
      </w:r>
      <w:r>
        <w:rPr>
          <w:rFonts w:cs="Verdana" w:ascii="Verdana" w:hAnsi="Verdana"/>
          <w:color w:val="006600"/>
          <w:sz w:val="22"/>
          <w:szCs w:val="22"/>
        </w:rPr>
        <w:t xml:space="preserve">      •   </w:t>
      </w:r>
      <w:r>
        <w:rPr>
          <w:rFonts w:cs="Comic Sans MS" w:ascii="Comic Sans MS" w:hAnsi="Comic Sans MS"/>
          <w:color w:val="006600"/>
          <w:sz w:val="22"/>
          <w:szCs w:val="22"/>
        </w:rPr>
        <w:t>l'élevage des animaux occupe une place essentielle : il est caractérisé par une recherche de production optimale, de santé et de fertilité plutôt que par la recherche de "rendements records" ;</w:t>
        <w:br/>
        <w:br/>
      </w:r>
      <w:r>
        <w:rPr>
          <w:rFonts w:cs="Verdana" w:ascii="Verdana" w:hAnsi="Verdana"/>
          <w:color w:val="006600"/>
          <w:sz w:val="22"/>
          <w:szCs w:val="22"/>
        </w:rPr>
        <w:t xml:space="preserve">      •  </w:t>
      </w:r>
      <w:r>
        <w:rPr>
          <w:rFonts w:cs="Comic Sans MS" w:ascii="Comic Sans MS" w:hAnsi="Comic Sans MS"/>
          <w:color w:val="006600"/>
          <w:sz w:val="22"/>
          <w:szCs w:val="22"/>
        </w:rPr>
        <w:t>les fermes bio-dynamiques sont conçues comme des organismes biologiques équilibrés . les mesures prises éliminent un bon nombre de maladies, de parasites et d'autres faiblesses ;</w:t>
        <w:br/>
        <w:br/>
      </w:r>
      <w:r>
        <w:rPr>
          <w:rFonts w:cs="Verdana" w:ascii="Verdana" w:hAnsi="Verdana"/>
          <w:color w:val="006600"/>
          <w:sz w:val="22"/>
          <w:szCs w:val="22"/>
        </w:rPr>
        <w:t xml:space="preserve">      •   </w:t>
      </w:r>
      <w:r>
        <w:rPr>
          <w:rFonts w:cs="Comic Sans MS" w:ascii="Comic Sans MS" w:hAnsi="Comic Sans MS"/>
          <w:color w:val="006600"/>
          <w:sz w:val="22"/>
          <w:szCs w:val="22"/>
        </w:rPr>
        <w:t>les fermes qui suivent cette méthode améliorent la qualité écologique du sol, de l'eau, de l'air, de la végétation et du monde animal.</w:t>
      </w:r>
    </w:p>
    <w:p>
      <w:pPr>
        <w:pStyle w:val="NormalWeb"/>
        <w:jc w:val="right"/>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Bradley Hand ITC;Times New Roman" w:ascii="Bradley Hand ITC;Times New Roman" w:hAnsi="Bradley Hand ITC;Times New Roman"/>
          <w:b/>
          <w:bCs/>
          <w:color w:val="FF6600"/>
          <w:sz w:val="40"/>
          <w:szCs w:val="40"/>
        </w:rPr>
        <w:t>L'</w:t>
      </w:r>
      <w:r>
        <w:rPr>
          <w:rFonts w:cs="Bradley Hand ITC;Times New Roman" w:ascii="Bradley Hand ITC;Times New Roman" w:hAnsi="Bradley Hand ITC;Times New Roman"/>
          <w:b/>
          <w:bCs/>
          <w:color w:val="FF6600"/>
          <w:sz w:val="40"/>
          <w:szCs w:val="40"/>
        </w:rPr>
        <w:t>é</w:t>
      </w:r>
      <w:r>
        <w:rPr>
          <w:rFonts w:cs="Bradley Hand ITC;Times New Roman" w:ascii="Bradley Hand ITC;Times New Roman" w:hAnsi="Bradley Hand ITC;Times New Roman"/>
          <w:b/>
          <w:bCs/>
          <w:color w:val="FF6600"/>
          <w:sz w:val="40"/>
          <w:szCs w:val="40"/>
        </w:rPr>
        <w:t>quilibre du sol</w:t>
      </w:r>
    </w:p>
    <w:p>
      <w:pPr>
        <w:pStyle w:val="NormalWeb"/>
        <w:rPr>
          <w:rFonts w:ascii="Trebuchet MS" w:hAnsi="Trebuchet MS" w:cs="Trebuchet MS"/>
        </w:rPr>
      </w:pPr>
      <w:r>
        <w:rPr>
          <w:rFonts w:cs="Trebuchet MS" w:ascii="Trebuchet MS" w:hAnsi="Trebuchet MS"/>
          <w:color w:val="006600"/>
          <w:sz w:val="22"/>
          <w:szCs w:val="22"/>
        </w:rPr>
        <w:t>   </w:t>
      </w:r>
      <w:r>
        <w:rPr>
          <w:rFonts w:eastAsia="Trebuchet MS" w:cs="Trebuchet MS" w:ascii="Trebuchet MS" w:hAnsi="Trebuchet MS"/>
          <w:color w:val="006600"/>
          <w:sz w:val="22"/>
          <w:szCs w:val="22"/>
        </w:rPr>
        <w:t xml:space="preserve"> </w:t>
      </w:r>
      <w:r>
        <w:rPr>
          <w:rFonts w:cs="Comic Sans MS" w:ascii="Comic Sans MS" w:hAnsi="Comic Sans MS"/>
          <w:color w:val="006600"/>
          <w:sz w:val="22"/>
          <w:szCs w:val="22"/>
        </w:rPr>
        <w:t>Le terme "bio-dynamique" a son origine d'après deux mots grecs "bios" (la vie) et "dynamis" (l'énergie). Ceci signifie qu'on travaille en accord avec les énergies qui créent et maintiennent la vie. La vie et la santé dépendent de l'interaction de la matière et de l'énergie et la croissance végétale s'effectue sous l'influence de la lumière et de la chaleur, c.a.d. de deux formes d'énergie radiante que la plante, grâce à la photosynthèse, transforme en énergie chimique. Le sol lui-même doit être en "bonne santé" ou équilibré pour transmettre à la plante la nourriture et les énergies qui lui permettent de croître.</w:t>
        <w:br/>
        <w:t>L'interaction des substances du sol et des facteurs</w:t>
        <w:br/>
        <w:t>énergétiques doit constituer un système équilibré.</w:t>
        <w:br/>
        <w:br/>
        <w:t>    La méthode bio-dynamique n'est donc pas seulement un type particulier de fertilisation. Mais elle met en jeu une utilisation judicieuse de tous les facteurs qui déterminent la vie et la santé du sol.</w:t>
        <w:br/>
        <w:t>En agriculture conventionnelle, les minéraux solubles apportés par les engrais chimiques sont directement transmis aux plantes par l'eau. Des apports toujours plus importants d'engrais entraînent une détérioration croissante des sols, et en particulier une baisse des teneurs en humus. Contrairement aux méthodes de l'agriculture conventionnelle, la méthode bio-dynamique, par contre, consiste à nourrir le sol au lieu d'alimenter les plantes. Le but principal est de stimuler l'activité propre de la plante par une vivification du sol dans le but de créer les bases pour une fertilité permanente du sol.</w:t>
        <w:br/>
        <w:br/>
        <w:t xml:space="preserve">    Le soin du sol comprend trois aspects essentiels . les façons culturales, l'assolement et la fumure. Les façons culturales sont directement liées à l'assolement et à la fumure. C'est l'ensemble équilibré de ces trois éléments de base d'un organisme agricole qui garantit à long terme une conservation et amélioration de la fertilité des terres. </w:t>
      </w:r>
    </w:p>
    <w:p>
      <w:pPr>
        <w:pStyle w:val="NormalWeb"/>
        <w:jc w:val="center"/>
        <w:rPr>
          <w:rFonts w:ascii="Trebuchet MS" w:hAnsi="Trebuchet MS" w:cs="Trebuchet MS"/>
        </w:rPr>
      </w:pPr>
      <w:r>
        <w:rPr>
          <w:rFonts w:cs="Bradley Hand ITC;Times New Roman" w:ascii="Bradley Hand ITC;Times New Roman" w:hAnsi="Bradley Hand ITC;Times New Roman"/>
          <w:b/>
          <w:bCs/>
          <w:color w:val="FF6600"/>
          <w:sz w:val="40"/>
          <w:szCs w:val="40"/>
        </w:rPr>
        <w:t>Les pratiques culturales</w:t>
      </w:r>
    </w:p>
    <w:p>
      <w:pPr>
        <w:pStyle w:val="NormalWeb"/>
        <w:spacing w:before="280" w:after="240"/>
        <w:rPr>
          <w:rFonts w:ascii="Trebuchet MS" w:hAnsi="Trebuchet MS" w:cs="Trebuchet MS"/>
        </w:rPr>
      </w:pPr>
      <w:r>
        <w:rPr>
          <w:rFonts w:cs="Trebuchet MS" w:ascii="Trebuchet MS" w:hAnsi="Trebuchet MS"/>
          <w:color w:val="006600"/>
          <w:sz w:val="22"/>
          <w:szCs w:val="22"/>
        </w:rPr>
        <w:t>   </w:t>
      </w:r>
      <w:r>
        <w:rPr>
          <w:rFonts w:eastAsia="Trebuchet MS" w:cs="Trebuchet MS" w:ascii="Trebuchet MS" w:hAnsi="Trebuchet MS"/>
          <w:color w:val="006600"/>
          <w:sz w:val="22"/>
          <w:szCs w:val="22"/>
        </w:rPr>
        <w:t xml:space="preserve"> </w:t>
      </w:r>
      <w:r>
        <w:rPr>
          <w:rFonts w:cs="Comic Sans MS" w:ascii="Comic Sans MS" w:hAnsi="Comic Sans MS"/>
          <w:color w:val="006600"/>
          <w:sz w:val="22"/>
          <w:szCs w:val="22"/>
        </w:rPr>
        <w:t>De manière générale, elles visent à "intensifier la vie du sol". Le sol n'est pas seulement un système chimique, organique et minéral, il possède aussi une structure physique. Pour assurer une fertilité durable, la structure physique du sol doit être améliorée et tous les processus organiques et chimiques doivent être stimulés. Ceci veut dire que l'équilibre des processus de composition et de décomposition, de la formation de l'humus et de la minéralisation doivent être améliorés. Le sol doit rester grumeleux et plastique, profond et aéré.</w:t>
        <w:br/>
        <w:br/>
        <w:t>    Pour arriver à ceci, la méthode bio-dynamique insiste vigoureusement sur la nécessité d'adopter des pratiques culturales respectant le sol. La fréquence de travail doit se limiter à un minimum pour éviter des compactages par le passage du tracteur et pour empêcher la formation d'horizons durcis formant écran en profondeur. Le sol a besoin de repos pour élaborer l'humus et conserver une bonne structure.</w:t>
      </w:r>
    </w:p>
    <w:p>
      <w:pPr>
        <w:pStyle w:val="NormalWeb"/>
        <w:jc w:val="right"/>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Web"/>
        <w:jc w:val="right"/>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Bradley Hand ITC;Times New Roman" w:ascii="Bradley Hand ITC;Times New Roman" w:hAnsi="Bradley Hand ITC;Times New Roman"/>
          <w:b/>
          <w:bCs/>
          <w:color w:val="FF6600"/>
          <w:sz w:val="40"/>
          <w:szCs w:val="40"/>
        </w:rPr>
        <w:t>L'Assolement</w:t>
      </w:r>
    </w:p>
    <w:p>
      <w:pPr>
        <w:pStyle w:val="NormalWeb"/>
        <w:rPr>
          <w:rFonts w:ascii="Trebuchet MS" w:hAnsi="Trebuchet MS" w:cs="Trebuchet MS"/>
        </w:rPr>
      </w:pPr>
      <w:r>
        <w:rPr>
          <w:rFonts w:cs="Comic Sans MS" w:ascii="Comic Sans MS" w:hAnsi="Comic Sans MS"/>
          <w:color w:val="006600"/>
          <w:sz w:val="22"/>
          <w:szCs w:val="22"/>
        </w:rPr>
        <w:t>   </w:t>
      </w:r>
      <w:r>
        <w:rPr>
          <w:rFonts w:eastAsia="Comic Sans MS" w:cs="Comic Sans MS" w:ascii="Comic Sans MS" w:hAnsi="Comic Sans MS"/>
          <w:color w:val="006600"/>
          <w:sz w:val="22"/>
          <w:szCs w:val="22"/>
        </w:rPr>
        <w:t xml:space="preserve"> </w:t>
      </w:r>
      <w:r>
        <w:rPr>
          <w:rFonts w:cs="Comic Sans MS" w:ascii="Comic Sans MS" w:hAnsi="Comic Sans MS"/>
          <w:color w:val="006600"/>
          <w:sz w:val="22"/>
          <w:szCs w:val="22"/>
        </w:rPr>
        <w:t>L'histoire connaît depuis toujours la rotation des cultures. Déjà mentionnée dans la littérature romaine, les grandes civilisations du Nil et d'Asie Mineur y faisaient également référence.</w:t>
        <w:br/>
        <w:br/>
        <w:t>    De la fin du Moyen-Age jusqu'à ce siècle, l'assolement triennal a été pratiqué par les agriculteurs avec une rotation : seigle ou blé d'hiver, suivi d'avoine ou d'orge de printemps puis laissant le sol se reposer (jachère) pendant la troisième étape. Le fait que des assolements convenables permettent de rétablir ou de maintenir l'équilibre du sol était effectivement reconnu. En agriculture à grande échelle, aussi bien que dans les jardins, l'on doit faire succéder aux récoltes qui fatiguent et épuisent le sol des cultures peu exigeantes ou même favorables à la fertilité.</w:t>
        <w:br/>
        <w:br/>
        <w:t>    La tendance de l'agriculture conventionnelle est de rendre l'agriculture indépendante du sol : on pratique la culture spécialisée de légumes ou de céréales sans assolements ou avec un assolement réduit en apportant, pour obtenir des rendements élevés, de fortes quantités d'engrais chimiques, des insecticides nocifs, etc. Par contre en agriculture bio-dynamique la capacité de rendement dépend en grande partie de la bonne planification de la rotation des cultures. De gros rendements peuvent être obtenus autrement que par la spécialisation et le recours à des substances étrangères.</w:t>
        <w:br/>
        <w:br/>
        <w:t>    Le choix de l'assolement juste dépend, d'une part de la nature du sol, qui détermine les espèces de plantes que l'on peut cultiver et d'autre part, de l'élevage qui joue un rôle dans le choix de l'assolement (cultures fourragères, paille). Enfin un bon assolement tient compte de la proportion de prairies naturelles.</w:t>
        <w:br/>
        <w:br/>
        <w:t>    On soulignera ici l'importance que l'agriculture biodynamique accorde au rôle des cultures en rotation, et en particulier au rôle des légumineuses. Quand les engrais verts et la couverture du sol sont enfouis, ils fournissent aux bactéries du sol des aliments précieux et celles-ci libèrent alors, en grande quantité, tous les éléments minéraux utiles, y compris l'azote. C'est ainsi que l'agriculture bio-dynamique propose de "laisser croître l'azote" au lieu de "l'acheter à l'extérieur".</w:t>
        <w:br/>
        <w:br/>
        <w:t>    Le choix de l'assolement est également déterminé par les nécessités de l'économie d'entreprise d'une ferme, ainsi que par la demande locale et l'accessibilité des marchés.</w:t>
      </w:r>
    </w:p>
    <w:p>
      <w:pPr>
        <w:pStyle w:val="NormalWeb"/>
        <w:rPr>
          <w:rFonts w:ascii="Trebuchet MS" w:hAnsi="Trebuchet MS" w:cs="Trebuchet MS"/>
        </w:rPr>
      </w:pPr>
      <w:r>
        <w:rPr>
          <w:rFonts w:cs="Comic Sans MS" w:ascii="Comic Sans MS" w:hAnsi="Comic Sans MS"/>
          <w:color w:val="006600"/>
          <w:sz w:val="22"/>
          <w:szCs w:val="22"/>
        </w:rPr>
        <w:t>   </w:t>
      </w:r>
      <w:r>
        <w:rPr>
          <w:rFonts w:eastAsia="Comic Sans MS" w:cs="Comic Sans MS" w:ascii="Comic Sans MS" w:hAnsi="Comic Sans MS"/>
          <w:color w:val="006600"/>
          <w:sz w:val="22"/>
          <w:szCs w:val="22"/>
        </w:rPr>
        <w:t xml:space="preserve"> </w:t>
      </w:r>
      <w:r>
        <w:rPr>
          <w:rFonts w:cs="Comic Sans MS" w:ascii="Comic Sans MS" w:hAnsi="Comic Sans MS"/>
          <w:color w:val="006600"/>
          <w:sz w:val="22"/>
          <w:szCs w:val="22"/>
        </w:rPr>
        <w:t>La succession au niveau des espèces végétales cultivées peut également tenir compte des "organes végétaux" développés : racines, feuilles, fleurs, fruits (graines). Il y a des plantes qui se succèdent favorablement et d'autres qui sont peu conciliantes. Si on laisse suivre ces dernières les unes après les autres, on court le risque d'une baisse de rendement et d'un développement de mauvaises herbes et de parasites.</w:t>
        <w:br/>
        <w:br/>
        <w:t xml:space="preserve">    A côté de cette pratique de la rotation il est également possible de cultiver ensemble différentes espèces végétales. De bons exemples de cultures associées sont connus (association de pois avec des céréales (avoines, blé et seigle) et semis de légumineuses sous céréales : en maraîchage association de carottes et oignons, ainsi que l'influence bienfaisante de la plantation de certaines plantes de lisière (ex. le raifort au bord des cultures de plantes sarclées et des semis de plantes sauvages, bleuet dans le blé de printemps, ou sainfoin en bordure (par contre le coquelicot provoque des baisses de rendement) et médicinales comme le lamier blanc. </w:t>
      </w:r>
    </w:p>
    <w:p>
      <w:pPr>
        <w:pStyle w:val="NormalWeb"/>
        <w:jc w:val="right"/>
        <w:rPr>
          <w:rFonts w:ascii="Trebuchet MS" w:hAnsi="Trebuchet MS" w:cs="Trebuchet MS"/>
          <w:color w:val="006600"/>
          <w:sz w:val="22"/>
          <w:szCs w:val="22"/>
        </w:rPr>
      </w:pPr>
      <w:r>
        <w:rPr>
          <w:rFonts w:cs="Trebuchet MS" w:ascii="Trebuchet MS" w:hAnsi="Trebuchet MS"/>
          <w:color w:val="006600"/>
          <w:sz w:val="22"/>
          <w:szCs w:val="22"/>
        </w:rPr>
        <w:br/>
      </w:r>
    </w:p>
    <w:p>
      <w:pPr>
        <w:pStyle w:val="NormalWeb"/>
        <w:jc w:val="right"/>
        <w:rPr>
          <w:rFonts w:ascii="Trebuchet MS" w:hAnsi="Trebuchet MS" w:cs="Trebuchet MS"/>
          <w:color w:val="006600"/>
          <w:sz w:val="22"/>
          <w:szCs w:val="22"/>
        </w:rPr>
      </w:pPr>
      <w:r>
        <w:rPr>
          <w:rFonts w:cs="Trebuchet MS" w:ascii="Trebuchet MS" w:hAnsi="Trebuchet MS"/>
          <w:color w:val="006600"/>
          <w:sz w:val="22"/>
          <w:szCs w:val="22"/>
        </w:rPr>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Bradley Hand ITC;Times New Roman" w:ascii="Bradley Hand ITC;Times New Roman" w:hAnsi="Bradley Hand ITC;Times New Roman"/>
          <w:b/>
          <w:bCs/>
          <w:color w:val="FF6600"/>
          <w:sz w:val="40"/>
          <w:szCs w:val="40"/>
        </w:rPr>
        <w:t>La fertilisation selon les m</w:t>
      </w:r>
      <w:r>
        <w:rPr>
          <w:rFonts w:cs="Bradley Hand ITC;Times New Roman" w:ascii="Bradley Hand ITC;Times New Roman" w:hAnsi="Bradley Hand ITC;Times New Roman"/>
          <w:b/>
          <w:bCs/>
          <w:color w:val="FF6600"/>
          <w:sz w:val="40"/>
          <w:szCs w:val="40"/>
        </w:rPr>
        <w:t>é</w:t>
      </w:r>
      <w:r>
        <w:rPr>
          <w:rFonts w:cs="Bradley Hand ITC;Times New Roman" w:ascii="Bradley Hand ITC;Times New Roman" w:hAnsi="Bradley Hand ITC;Times New Roman"/>
          <w:b/>
          <w:bCs/>
          <w:color w:val="FF6600"/>
          <w:sz w:val="40"/>
          <w:szCs w:val="40"/>
        </w:rPr>
        <w:t>thodes de l'agriculture bio-dynamique</w:t>
      </w:r>
    </w:p>
    <w:p>
      <w:pPr>
        <w:pStyle w:val="NormalWeb"/>
        <w:rPr>
          <w:rFonts w:ascii="Trebuchet MS" w:hAnsi="Trebuchet MS" w:cs="Trebuchet MS"/>
        </w:rPr>
      </w:pPr>
      <w:r>
        <w:rPr>
          <w:rFonts w:cs="Trebuchet MS" w:ascii="Trebuchet MS" w:hAnsi="Trebuchet MS"/>
          <w:sz w:val="22"/>
          <w:szCs w:val="22"/>
        </w:rPr>
        <w:br/>
      </w:r>
      <w:r>
        <w:rPr>
          <w:rFonts w:cs="Comic Sans MS" w:ascii="Comic Sans MS" w:hAnsi="Comic Sans MS"/>
          <w:color w:val="006600"/>
          <w:sz w:val="22"/>
          <w:szCs w:val="22"/>
        </w:rPr>
        <w:t>    La fertilisation est, avec les façons culturales et l'assolement, le troisième élément important dans les soins du sol.</w:t>
        <w:br/>
        <w:br/>
        <w:t>    Malgré les récentes mises en garde, les agriculteurs pratiquant l'agriculture conventionnelle se préoccupent encore trop peu du taux d'humus dans le sol et de la vie du sol. Le sol est encore trop souvent considéré comme un substrat inerte, mort, ne servant que de support à la plante qu'il faut nourrir avec les engrais minéraux solubles.</w:t>
        <w:br/>
        <w:t>    La méthode bio-dynamique apporte des conceptions très différentes de cette vision simpliste. Pfeiffer écrivait en 1937 . ce n'est donc pas aux plantes seulement que les engrais (organiques) apportent de la nourriture, ils alimentent avant tout le sol. I1 faut que les fonctions vitales de celui-ci soient entretenues ; les principaux agents en sont les bactéries, les vers de terre, les racines, les phénomènes atmosphériques. La nature se charge elle-même de ce travail grâce à l'humus. Notre tâche consiste donc, en premier lieu, à stimuler les activités organiques dans le sol" (E. Pfeiffer : la Fécondité de la Terre, 1979).</w:t>
        <w:br/>
        <w:t>    Pour faire ceci les bio-dynamistes fabriquent un compost, base de la fertilisation, à partir de fumier animal (en particulier du fumier de bovins) et de déchets.</w:t>
      </w:r>
    </w:p>
    <w:p>
      <w:pPr>
        <w:pStyle w:val="NormalWeb"/>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Bradley Hand ITC;Times New Roman" w:ascii="Bradley Hand ITC;Times New Roman" w:hAnsi="Bradley Hand ITC;Times New Roman"/>
          <w:b/>
          <w:bCs/>
          <w:color w:val="FF6600"/>
          <w:sz w:val="40"/>
          <w:szCs w:val="40"/>
        </w:rPr>
        <w:t>Le Compost</w:t>
      </w:r>
    </w:p>
    <w:p>
      <w:pPr>
        <w:pStyle w:val="NormalWeb"/>
        <w:rPr>
          <w:rFonts w:ascii="Trebuchet MS" w:hAnsi="Trebuchet MS" w:cs="Trebuchet MS"/>
        </w:rPr>
      </w:pPr>
      <w:r>
        <w:rPr>
          <w:rFonts w:cs="Trebuchet MS" w:ascii="Trebuchet MS" w:hAnsi="Trebuchet MS"/>
          <w:color w:val="006600"/>
          <w:sz w:val="22"/>
          <w:szCs w:val="22"/>
        </w:rPr>
        <w:t>   </w:t>
      </w:r>
      <w:r>
        <w:rPr>
          <w:rFonts w:eastAsia="Trebuchet MS" w:cs="Trebuchet MS" w:ascii="Trebuchet MS" w:hAnsi="Trebuchet MS"/>
          <w:color w:val="006600"/>
          <w:sz w:val="22"/>
          <w:szCs w:val="22"/>
        </w:rPr>
        <w:t xml:space="preserve"> </w:t>
      </w:r>
      <w:r>
        <w:rPr>
          <w:rFonts w:cs="Comic Sans MS" w:ascii="Comic Sans MS" w:hAnsi="Comic Sans MS"/>
          <w:color w:val="006600"/>
          <w:sz w:val="22"/>
          <w:szCs w:val="22"/>
        </w:rPr>
        <w:t>A côté du fumier, le compost joue un rôle essentiel dans la fertilisation du sol.</w:t>
        <w:br/>
        <w:t>Un compost bien fait à partir d'un mélange bien étudié peut avoir une valeur fertilisante deux fois plus forte que le fumier d'étable (E. Pfeiffer : La Fécondité de la Terre, 1979). La confection du compost est une pratique déjà ancienne en agriculture. </w:t>
      </w:r>
    </w:p>
    <w:p>
      <w:pPr>
        <w:pStyle w:val="NormalWeb"/>
        <w:rPr>
          <w:rFonts w:ascii="Trebuchet MS" w:hAnsi="Trebuchet MS" w:cs="Trebuchet MS"/>
        </w:rPr>
      </w:pPr>
      <w:r>
        <w:rPr>
          <w:rFonts w:cs="Comic Sans MS" w:ascii="Comic Sans MS" w:hAnsi="Comic Sans MS"/>
          <w:color w:val="006600"/>
          <w:sz w:val="22"/>
          <w:szCs w:val="22"/>
        </w:rPr>
        <w:t>   </w:t>
      </w:r>
      <w:r>
        <w:rPr>
          <w:rFonts w:eastAsia="Comic Sans MS" w:cs="Comic Sans MS" w:ascii="Comic Sans MS" w:hAnsi="Comic Sans MS"/>
          <w:color w:val="006600"/>
          <w:sz w:val="22"/>
          <w:szCs w:val="22"/>
        </w:rPr>
        <w:t xml:space="preserve"> </w:t>
      </w:r>
      <w:r>
        <w:rPr>
          <w:rFonts w:cs="Comic Sans MS" w:ascii="Comic Sans MS" w:hAnsi="Comic Sans MS"/>
          <w:color w:val="006600"/>
          <w:sz w:val="22"/>
          <w:szCs w:val="22"/>
        </w:rPr>
        <w:t>Il s'agit d'un mélange de terre et de toutes les espèces de déchets organiques pouvant se décomposer directement paille, déchets de cuisine, algues, résidus de récolte, boue de curage des fossés et des étangs, bois mort, cendres de bois, déchets d'abattoir, cornes, os.</w:t>
        <w:br/>
        <w:t>Tous les fertilisants sont incorporés dans le compost.</w:t>
        <w:br/>
        <w:br/>
        <w:t>    Il y a tout un ordre à respecter pour aménager le compost, de manière à garantir une aération et une humidité suffisantes. Pour ce faire, on dépose alternativement des épaisseurs de déchets végétaux et de terre, en saupoudrant si nécessaire d'algues calcaires, de poudre de roche, de farine d'os, etc... Lorsque le tas atteint une hauteur de 1.50 m à 2 m, on le recouvre de terre.</w:t>
        <w:br/>
        <w:br/>
        <w:t>    De plus pour accélérer la fermentation et la formation de l'humus, dans le traitement bio-dynamique de composts et du fumier, on emploie certaines préparations.</w:t>
        <w:br/>
        <w:t>    Pfeiffer compare l'action de ces préparations sur le compost à l'action du levain dans la pâte à pain. Elles agissent de manière dynamique à obtenir le meilleur humus et le moins de pertes possibles.</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jc w:val="center"/>
        <w:rPr>
          <w:rFonts w:ascii="Trebuchet MS" w:hAnsi="Trebuchet MS" w:cs="Trebuchet MS"/>
        </w:rPr>
      </w:pPr>
      <w:r>
        <w:rPr>
          <w:rFonts w:cs="Bradley Hand ITC;Times New Roman" w:ascii="Bradley Hand ITC;Times New Roman" w:hAnsi="Bradley Hand ITC;Times New Roman"/>
          <w:b/>
          <w:bCs/>
          <w:color w:val="FF6600"/>
          <w:sz w:val="40"/>
          <w:szCs w:val="40"/>
        </w:rPr>
        <w:t>Le Compost de fumier</w:t>
      </w:r>
    </w:p>
    <w:p>
      <w:pPr>
        <w:pStyle w:val="NormalWeb"/>
        <w:rPr>
          <w:rFonts w:ascii="Trebuchet MS" w:hAnsi="Trebuchet MS" w:cs="Trebuchet MS"/>
        </w:rPr>
      </w:pPr>
      <w:r>
        <w:rPr>
          <w:rFonts w:cs="Trebuchet MS" w:ascii="Trebuchet MS" w:hAnsi="Trebuchet MS"/>
          <w:sz w:val="22"/>
          <w:szCs w:val="22"/>
        </w:rPr>
        <w:br/>
      </w:r>
      <w:r>
        <w:rPr>
          <w:rFonts w:cs="Trebuchet MS" w:ascii="Trebuchet MS" w:hAnsi="Trebuchet MS"/>
          <w:color w:val="006600"/>
          <w:sz w:val="22"/>
          <w:szCs w:val="22"/>
        </w:rPr>
        <w:t xml:space="preserve">    </w:t>
      </w:r>
      <w:r>
        <w:rPr>
          <w:rFonts w:cs="Comic Sans MS" w:ascii="Comic Sans MS" w:hAnsi="Comic Sans MS"/>
          <w:color w:val="006600"/>
          <w:sz w:val="22"/>
          <w:szCs w:val="22"/>
        </w:rPr>
        <w:t>Contrairement à l'agriculture conventionnelle, la fumure n'est pas amenée directement sur les cultures mais subit d'abord des soins particuliers. Des chercheurs scientifiques, aussi bien que des praticiens de la méthode bio-dynamique ont étudié les conditions qui permettent au fumier et au compost de se décomposer ou de fermenter de façon à produire un humus riche en azote, et préservant la quantité totale originelle des matières organiques et minérales.</w:t>
        <w:br/>
        <w:t>    Le traitement des fumiers est donc une activité importante dans le travail bio-dynamique et la particularité de la méthode consiste dans le fait qu'il s'agit d'un compostage de longue durée qui se sert de certaines préparations spéciales.</w:t>
      </w:r>
    </w:p>
    <w:p>
      <w:pPr>
        <w:pStyle w:val="NormalWeb"/>
        <w:rPr>
          <w:rFonts w:ascii="Trebuchet MS" w:hAnsi="Trebuchet MS" w:cs="Trebuchet MS"/>
        </w:rPr>
      </w:pPr>
      <w:r>
        <w:rPr>
          <w:rFonts w:cs="Comic Sans MS" w:ascii="Comic Sans MS" w:hAnsi="Comic Sans MS"/>
          <w:color w:val="006600"/>
          <w:sz w:val="22"/>
          <w:szCs w:val="22"/>
        </w:rPr>
        <w:t>     </w:t>
      </w:r>
      <w:r>
        <w:rPr>
          <w:rFonts w:eastAsia="Comic Sans MS" w:cs="Comic Sans MS" w:ascii="Comic Sans MS" w:hAnsi="Comic Sans MS"/>
          <w:color w:val="006600"/>
          <w:sz w:val="22"/>
          <w:szCs w:val="22"/>
        </w:rPr>
        <w:t xml:space="preserve"> </w:t>
      </w:r>
      <w:r>
        <w:rPr>
          <w:rFonts w:cs="Comic Sans MS" w:ascii="Comic Sans MS" w:hAnsi="Comic Sans MS"/>
          <w:color w:val="006600"/>
          <w:sz w:val="22"/>
          <w:szCs w:val="22"/>
        </w:rPr>
        <w:t>Ceci est également valable pour le lisier, qui s'utilise en particulier en montagne, où l'on ne peut pas utiliser le compost à cause des pentes. </w:t>
        <w:br/>
        <w:t>    Les préparations bio-dynamiques sont ajoutées dès le début des soins poursuivis pour faciliter les actions des diverses substances, notamment des biocatalyseurs, c'est à dire des oligo-éléments, des enzymes, des hormones de croissance et autres vecteurs des réactions énergétiques.</w:t>
      </w:r>
    </w:p>
    <w:p>
      <w:pPr>
        <w:pStyle w:val="NormalWeb"/>
        <w:rPr>
          <w:rFonts w:ascii="Trebuchet MS" w:hAnsi="Trebuchet MS" w:cs="Trebuchet MS"/>
        </w:rPr>
      </w:pPr>
      <w:r>
        <w:rPr>
          <w:rFonts w:cs="Comic Sans MS" w:ascii="Comic Sans MS" w:hAnsi="Comic Sans MS"/>
          <w:color w:val="006600"/>
          <w:sz w:val="15"/>
          <w:szCs w:val="15"/>
        </w:rPr>
        <w:br/>
      </w:r>
      <w:r>
        <w:rPr>
          <w:rFonts w:cs="Comic Sans MS" w:ascii="Comic Sans MS" w:hAnsi="Comic Sans MS"/>
          <w:color w:val="006600"/>
          <w:sz w:val="22"/>
          <w:szCs w:val="22"/>
        </w:rPr>
        <w:t xml:space="preserve">    La recherche en bio-dynamique a souligné le rôle important que jouent les éléments les plus subtils -les oligo-éléments- dans le déroulement normal des processus physiologiques et dans le maintien de la santé. La méthode bio-dynamique s'appuie sur la connaissance de ces facteurs enzymatiques, hormonaux et autres </w:t>
      </w:r>
      <w:hyperlink r:id="rId2">
        <w:r>
          <w:rPr>
            <w:rStyle w:val="InternetLink"/>
            <w:rFonts w:cs="Comic Sans MS" w:ascii="Comic Sans MS" w:hAnsi="Comic Sans MS"/>
            <w:color w:val="006600"/>
            <w:sz w:val="22"/>
            <w:szCs w:val="22"/>
          </w:rPr>
          <w:t>(E. Pfeiffer/H. Koepf : Biodynamie et compostage, 1980</w:t>
        </w:r>
      </w:hyperlink>
      <w:r>
        <w:rPr>
          <w:rFonts w:cs="Comic Sans MS" w:ascii="Comic Sans MS" w:hAnsi="Comic Sans MS"/>
          <w:color w:val="006600"/>
          <w:sz w:val="22"/>
          <w:szCs w:val="22"/>
        </w:rPr>
        <w:t>).</w:t>
        <w:br/>
        <w:t>    En recherche expérimentale, l'action des préparations sur le lisier fut étudiée, entre autres, par Abele en 1976. Une étude comparative entre une fertilisation minérale, une fertilisation avec du lisier "non préparé" et une fertilisation avec du lisier ayant reçu les préparations bio-dynamiques a donné le résultat suivant : l'addition des préparations a pour effet d'augmenter le rendement des cultures.</w:t>
        <w:br/>
        <w:br/>
        <w:t>    Dans l'idéal, et partant de la polyculture et de la diversité des animaux sur une ferme, le mélange des fumiers des différents animaux garantit le meilleur résultat. I1 ne s'agit pas de mettre une quantité importante de différents fumiers, mais de mélanger ces derniers d'une manière continue, tout en attachant une importance particulière au fumier bovin.</w:t>
        <w:br/>
        <w:br/>
        <w:t>    Le premier principe à observer par un bon agriculteur est donc, dès le premier jour, d'apporter tous ses soins au fumier. I1 ne s'agit donc pas simplement d'un ramassage. Une méthode standard susceptible d'être adoptée aux conditions locales de varier a été mise au point.</w:t>
        <w:br/>
        <w:t>    Par les bactéries qu'il contient et les fermentations dont il est le siège, le tas de fumier (ainsi que le compost) est un organisme vivant avec une activité bien précise consistant à produire le produit final de toute décomposition organique : l'humus neutre.</w:t>
        <w:br/>
        <w:t>    Ce fumier (ou le compost décrit dans la suite), finalement transformé en humus, offre l'engrais le plus riche, et donne au sol le maximum de substances nutritives et la meilleure structure physique. Lorsque la terre est fertilisée avec cet humus, les effets des intempéries s'atténuent. Les maladies dues aux moisissures et aux bactéries du sol se font moins fréquentes. Le travail du sol est facilité.</w:t>
        <w:br/>
        <w:br/>
        <w:t>    Il existe d'autres méthodes de compostage de fumier qui ont été élaborées par les praticiens et chercheurs de la méthode bio-dynamique : citons, entre autres, le compost de bouse de Maria Thun et la technique du "Birkengrubenmist" (compost de fosse de bouleau, d'après M.K. Schwarz). I1 s'agit dans les deux cas de composts concentrés ou de "mini-composts", qui sont utilisés en pulvérisation pour stimuler le démarrage des processus de transformation des substances organiques, à utiliser surtout au début d'une reconversion en inter-saison.</w:t>
      </w:r>
    </w:p>
    <w:p>
      <w:pPr>
        <w:pStyle w:val="Normal"/>
        <w:rPr>
          <w:rFonts w:ascii="Trebuchet MS" w:hAnsi="Trebuchet MS" w:cs="Trebuchet MS"/>
          <w:color w:val="006600"/>
          <w:sz w:val="22"/>
          <w:szCs w:val="22"/>
        </w:rPr>
      </w:pPr>
      <w:r>
        <w:rPr>
          <w:rFonts w:cs="Trebuchet MS" w:ascii="Trebuchet MS" w:hAnsi="Trebuchet MS"/>
          <w:color w:val="006600"/>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radley Hand ITC">
    <w:altName w:val="Times New Roman"/>
    <w:charset w:val="00"/>
    <w:family w:val="roman"/>
    <w:pitch w:val="default"/>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ynamie.org/livre/publications/jardinage-livr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37:00Z</dcterms:created>
  <dc:creator>EPL</dc:creator>
  <dc:description/>
  <dc:language>en-US</dc:language>
  <cp:lastModifiedBy>EPL</cp:lastModifiedBy>
  <dcterms:modified xsi:type="dcterms:W3CDTF">2005-11-14T10:56:00Z</dcterms:modified>
  <cp:revision>1</cp:revision>
  <dc:subject/>
  <dc:title> </dc:title>
</cp:coreProperties>
</file>