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ommune de VAILHAUQUES Recrute 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N RESPONSABLE / DIRECTEUR DE STRUCTURE D’ACCUEIL DE LOISI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r enfants de 3 à 11 a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de limite de Candidature : 31/07/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de Recrutement : au plus tôt 01/09/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adre d’emploi : Adjoint d’animation cat. C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</w:rPr>
        <w:t xml:space="preserve"> Clas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pe de contrat : CDD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sion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cé sous l’autorité du coordinateur enfance jeunesse, vous coordonnez une équipe de 8 personnes chargée de la mise en place d’activités au sein du centre de loisir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es missions principales sont :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imer, impulser, former, accompagner, encadrer l’équipe d’anim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borer le projet pédagogique en lien avec le projet éducatif de territoi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ganiser et coordonner des plannings d’activités d’ani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rer la relation avec les famil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tre en place des temps de rencontre parents/enfants/équipe d’animation et de dire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uivi administratif et budgétaire de la structure, à travers notamment, la rédaction de bilans, des données CAF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forcement de la coopération intercommunale à travers la communauté de commun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</w:t>
      </w:r>
      <w:r>
        <w:rPr>
          <w:rFonts w:cs="Times New Roman" w:ascii="Times New Roman" w:hAnsi="Times New Roman"/>
          <w:sz w:val="20"/>
          <w:szCs w:val="20"/>
        </w:rPr>
        <w:t xml:space="preserve"> Animateur (trice)  sur les temps périscolai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imation des temps périscolaire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on à l’élaboration du Projet Pédagogique de la Structur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sions d'adjoint de la structur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il recherché 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xpérience de la direction de 1 à 2 ans dans ce cadre d’emploi ou dans le milieu associatif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cadrement d’équipe et goût pour le travail en équip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articipation à l’élaboration du projet pédagogiqu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Capacité à contrôler l’application des règles de sécurité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aîtrise de la réglementation en matière d’accueil de loisirs des mineu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ns de l’organisation, rigueur et autonomie dans le trava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espect des obligations de discrétion et de confidentialité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alités relationnelles et grande disponibilité parfois en soirée, week en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namisme, motiv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dition de travai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eu d’affectation : VAILHAUQ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rvice d’affection : Ecol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s incomplet : 32h/ semaine avec modulation et heures complémentaires en fonction des nécessités du service – travail tous les jours (travail groupé) et toutes les vacances scolai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sitionnement du Post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tachement Hiérarchique : Le Maire et les élus, l’agent coordonnateur, la Secrétaire Généra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ction d’encadrement : Animateurs, vacataires et jeune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plôme Requis :</w:t>
      </w:r>
      <w:r>
        <w:rPr>
          <w:rFonts w:cs="Times New Roman" w:ascii="Times New Roman" w:hAnsi="Times New Roman"/>
          <w:sz w:val="20"/>
          <w:szCs w:val="20"/>
        </w:rPr>
        <w:t xml:space="preserve"> BEATEP et BPJEPS LPT ou APT avec UC de Direc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Permis B indispensable (3 ans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didature avec lettre de motivation à envoyer à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rie@ville-vailhauques.f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 Mair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rue de l’Espandido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570 VAILHAUQU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ontact Madame CHEYLAN 04/67/84/40/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ville-vailhauqu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8:00Z</dcterms:created>
  <dc:creator>Proprietaire</dc:creator>
  <dc:description/>
  <cp:keywords/>
  <dc:language>en-US</dc:language>
  <cp:lastModifiedBy>Caroline Torcq-Bartolucci</cp:lastModifiedBy>
  <cp:lastPrinted>2015-11-04T09:56:00Z</cp:lastPrinted>
  <dcterms:modified xsi:type="dcterms:W3CDTF">2025-06-23T09:28:00Z</dcterms:modified>
  <cp:revision>2</cp:revision>
  <dc:subject/>
  <dc:title/>
</cp:coreProperties>
</file>