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sieur Le Président du CCAS de Gignac vous informe qu’il recrut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 Directeur (trice) Maison des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mps complet annuali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sion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 l’autorité de la Directrice du Centre Social et dans le cadre du Projet Social du Mescladis » :</w:t>
      </w:r>
    </w:p>
    <w:p>
      <w:pPr>
        <w:pStyle w:val="NormalWeb"/>
        <w:numPr>
          <w:ilvl w:val="0"/>
          <w:numId w:val="2"/>
        </w:numPr>
        <w:spacing w:lineRule="atLeast" w:line="300" w:before="225" w:after="100"/>
        <w:rPr/>
      </w:pPr>
      <w:r>
        <w:rPr/>
        <w:t>Mettre en œuvre le volet jeunesse du projet du Centre Social, s’assurer du suivi et de l’évaluation des projets</w:t>
      </w:r>
    </w:p>
    <w:p>
      <w:pPr>
        <w:pStyle w:val="NormalWeb"/>
        <w:numPr>
          <w:ilvl w:val="0"/>
          <w:numId w:val="2"/>
        </w:numPr>
        <w:spacing w:lineRule="atLeast" w:line="300" w:before="225" w:after="100"/>
        <w:rPr/>
      </w:pPr>
      <w:r>
        <w:rPr/>
        <w:t>Assurer la direction et la gestion quotidienne du Pôle Jeunesse</w:t>
      </w:r>
    </w:p>
    <w:p>
      <w:pPr>
        <w:pStyle w:val="NormalWeb"/>
        <w:numPr>
          <w:ilvl w:val="0"/>
          <w:numId w:val="2"/>
        </w:numPr>
        <w:spacing w:lineRule="atLeast" w:line="300" w:before="225" w:after="100"/>
        <w:rPr/>
      </w:pPr>
      <w:r>
        <w:rPr/>
        <w:t>Ouvrir un espace d’échanges ouvert à tous</w:t>
      </w:r>
    </w:p>
    <w:p>
      <w:pPr>
        <w:pStyle w:val="NormalWeb"/>
        <w:numPr>
          <w:ilvl w:val="0"/>
          <w:numId w:val="2"/>
        </w:numPr>
        <w:spacing w:lineRule="atLeast" w:line="300" w:before="225" w:after="100"/>
        <w:rPr/>
      </w:pPr>
      <w:r>
        <w:rPr/>
        <w:t>Travailler en réseau et développer les relations partenariales</w:t>
      </w:r>
    </w:p>
    <w:p>
      <w:pPr>
        <w:pStyle w:val="NormalWeb"/>
        <w:numPr>
          <w:ilvl w:val="0"/>
          <w:numId w:val="2"/>
        </w:numPr>
        <w:spacing w:lineRule="atLeast" w:line="300" w:before="225" w:after="100"/>
        <w:rPr/>
      </w:pPr>
      <w:r>
        <w:rPr/>
        <w:t>Participation à l’élaboration et au suivi du budget, constitution et suivi des demandes de subven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fil 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îtrise confirmée de la méthodologie de projet et du savoir-faire pédagogique adaptés aux différents publics accueillis (pré-adolescents, adolescents et jeunes adulte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ès bon relationnel : capacité d’écoute, d’adaptation aux publics et aux partenair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érience dans la direction de structure d’accueil de jeunes, Excellente connaissance des règles liées à un Accueil Collectif de Mineur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pacité d’observation, d’analyse, d’adaptation, d’innovation et un esprit d’initiativ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JEPS Réseaux et Territoires (ou toute autre formation pertinente dans le domaine de l’animation, de l’éducation spécialisée ou du travail social) ou BPJEPS « Loisirs Tout Public 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mis de conduire indispens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écificités 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raires : Flexibilité des horair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vail sur projets : possibilités d’activités, de sorties et de séjours en France ou à l’étrange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nvironnement de travail : Travail en équipe et en interaction avec un public je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émunération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déterminer en fonction de l’expérience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nnualisation du temps de travail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e à pourvoir à compter du 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avril 2025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Envoyer lettre de motivation et CV avant le 14 février 2025, à l’attention de 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onsieur Le Président de CCAS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HOTEL DE VILL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lace Auguste Ducornot 34150   GIGNAC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recrutement@ville-gignac.c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11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13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134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2:00Z</dcterms:created>
  <dc:creator>Mairie de GIGNAC</dc:creator>
  <dc:description/>
  <cp:keywords/>
  <dc:language>en-US</dc:language>
  <cp:lastModifiedBy>Caroline Torcq-Bartolucci</cp:lastModifiedBy>
  <cp:lastPrinted>2018-09-14T17:54:00Z</cp:lastPrinted>
  <dcterms:modified xsi:type="dcterms:W3CDTF">2025-01-31T08:02:00Z</dcterms:modified>
  <cp:revision>2</cp:revision>
  <dc:subject/>
  <dc:title>REPUBLIQUE  FRANCAISE</dc:title>
</cp:coreProperties>
</file>