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0"/>
        </w:rPr>
        <w:t>Envoyé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Mercredi 26 Janvier 2022 11:55:24</w:t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0"/>
        </w:rPr>
        <w:t>Objet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Re: CAPV Broyeurs : démonstration mardi 8 février - 13h30 à St Nicolas</w:t>
      </w:r>
    </w:p>
    <w:p>
      <w:pPr>
        <w:pStyle w:val="Normal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Suite à mon information du 2 décembre, j'ai le plaisir de vous inviter à un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émonstra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du broyeur et un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présentation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u nouveau dispositif de broyage l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mardi 8 février à 13h30 à Saint Nicolas de Macheri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Cette rencontre sera l'occasion d'échanger concrètement entre élus et agents pour mieux cerner le service. Vous pouvez venir à plusieurs par commune, la rencontre aura lieu uniquement en extérieur.</w:t>
      </w:r>
    </w:p>
    <w:p>
      <w:pPr>
        <w:pStyle w:val="Normal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Je vous remercie d'avance de me confirmer votre venue par retour de ma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Si vous êtes indisponible à cette date, merci de me le faire savoir pour organiser une deuxième démonstr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Le lieu de rendez-vous se situe au niveau du terrain de sport, Chemin du Bourdis, juste après l'impasse du stade (voir plan ci-dessous). Il y aura de la place pour garer vos véhicules au niveau du terrain de sport.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before="0" w:after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0"/>
        </w:rPr>
        <w:t>Objet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CAPV Broyeurs : un nouveau dispositif pour les communes et leurs habitant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new york" w:hAnsi="times new roman;new york" w:cs="times new roman;new yor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Chers élus et agents communaux,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64" w:before="0" w:after="0"/>
        <w:ind w:left="0" w:right="0" w:hanging="0"/>
        <w:rPr>
          <w:rFonts w:ascii="times new roman;new york" w:hAnsi="times new roman;new york" w:cs="times new roman;new yor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Dans le cadre de sa politique de réduction des déchets, le Pays Voironnais accompagne au changement pour favoriser la valorisation sur place des déchets végétaux et répondre à vos besoins.</w:t>
      </w:r>
    </w:p>
    <w:p>
      <w:pPr>
        <w:pStyle w:val="TextBody"/>
        <w:spacing w:lineRule="atLeast" w:line="261" w:before="0" w:after="0"/>
        <w:ind w:left="0" w:right="0" w:hanging="0"/>
        <w:jc w:val="both"/>
        <w:rPr>
          <w:rFonts w:ascii="times new roman;new york" w:hAnsi="times new roman;new york" w:cs="times new roman;new yor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En effet, plusieurs enquêtes menées en 2018 et 2019 ont révélé une attente de la part de nombreuses communes et de particuliers d'une plus grande accessibilité à des broyeurs de végétaux (en termes de prix et de maillage du territoire).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Pour cela, un nouveau dispositif sera proposé à partir du printemps 2022 :</w:t>
      </w:r>
      <w:r>
        <w:rPr>
          <w:rStyle w:val="StrongEmphasis"/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 la mise à disposition de broyeurs de végétaux mutualisés sur remorque à des groupes de communes et à leurs habitants.</w:t>
      </w:r>
    </w:p>
    <w:p>
      <w:pPr>
        <w:pStyle w:val="TextBody"/>
        <w:spacing w:before="0" w:after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</w:t>
      </w: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euillez trouver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un </w:t>
      </w: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schéma présentant l'organisation du dispositif et des photos des broyeurs à télécharger par ce lien :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u w:val="single"/>
        </w:rPr>
      </w:pPr>
      <w:hyperlink r:id="rId2" w:tgtFrame="_blank">
        <w:r>
          <w:rPr>
            <w:rStyle w:val="InternetLink"/>
            <w:rFonts w:cs="times new roman;new york" w:ascii="times new roman;new york" w:hAnsi="times new roman;new york"/>
            <w:b w:val="false"/>
            <w:i w:val="false"/>
            <w:caps w:val="false"/>
            <w:smallCaps w:val="false"/>
            <w:color w:val="000000"/>
            <w:spacing w:val="0"/>
            <w:sz w:val="24"/>
            <w:u w:val="single"/>
          </w:rPr>
          <w:t>https://cloud.paysvoironnais.com/owncloud/index.php/s/rK8x3HCmseWh4x0</w:t>
        </w:r>
      </w:hyperlink>
    </w:p>
    <w:p>
      <w:pPr>
        <w:pStyle w:val="TextBody"/>
        <w:spacing w:before="0" w:after="0"/>
        <w:rPr>
          <w:rStyle w:val="Emphasis"/>
          <w:rFonts w:ascii="times new roman;new york" w:hAnsi="times new roman;new york" w:cs="times new roman;new yor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  <w:u w:val="single"/>
        </w:rPr>
        <w:t> </w:t>
      </w:r>
    </w:p>
    <w:p>
      <w:pPr>
        <w:pStyle w:val="TextBody"/>
        <w:spacing w:before="0" w:after="0"/>
        <w:rPr/>
      </w:pPr>
      <w:r>
        <w:rPr>
          <w:rStyle w:val="Emphasis"/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Le broyage des déchets verts permet de limiter les apports en déchèterie, d’optimiser les coûts de gestion globale de ces déchets (transport – traitement), de responsabiliser le producteur, d’éviter les pollutions générées par le brûlage des végétaux, d’améliorer la technique de compostage, de sensibiliser les usagers aux techniques de jardinage au naturel : paillage, mulching... et donc de diminuer les quantités de produits phytosanitaires employés par les particuliers et les quantités d’eau consommées pour le jardin.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Les communes retenues prioritairement seront celles qui ne possèdent pas encore de broyeur en interne et qui peuvent former un groupe de 3 communes assez proches géographiquement.</w:t>
      </w: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 Le choix des communes sera fait après la réunion de présentation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64"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4"/>
        </w:rPr>
        <w:t>Dans l'attente de rencontrer les communes intéressées, je me tiens à votre disposition pour tout renseignement supplémentaire.</w:t>
      </w:r>
    </w:p>
    <w:p>
      <w:pPr>
        <w:pStyle w:val="TextBody"/>
        <w:spacing w:before="0" w:after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66FF"/>
          <w:spacing w:val="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-----------------------------------------------------------</w:t>
      </w:r>
    </w:p>
    <w:p>
      <w:pPr>
        <w:pStyle w:val="TextBody"/>
        <w:spacing w:before="0" w:after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66FF"/>
          <w:spacing w:val="0"/>
          <w:sz w:val="20"/>
        </w:rPr>
        <w:t>Simon Rousselot</w:t>
      </w:r>
    </w:p>
    <w:p>
      <w:pPr>
        <w:pStyle w:val="TextBody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chnicien Prévention des Biodéchets</w:t>
      </w:r>
    </w:p>
    <w:p>
      <w:pPr>
        <w:pStyle w:val="TextBody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66FF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Gestion des Déchets - Pays Voironnais</w:t>
      </w:r>
    </w:p>
    <w:p>
      <w:pPr>
        <w:pStyle w:val="TextBody"/>
        <w:spacing w:before="0" w:after="0"/>
        <w:rPr>
          <w:rStyle w:val="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66FF"/>
          <w:spacing w:val="0"/>
          <w:sz w:val="20"/>
        </w:rPr>
        <w:t>Centre Technique de Coublevi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04 76 66 84 91 - 06 43 71 98 15</w:t>
      </w:r>
    </w:p>
    <w:p>
      <w:pPr>
        <w:pStyle w:val="TextBody"/>
        <w:spacing w:before="0" w:after="0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es informations pour réduire vos déchets ? Rendez-vous sur la</w:t>
      </w:r>
      <w:hyperlink r:id="rId3" w:tgtFrame="_blank">
        <w:bookmarkStart w:id="0" w:name="m_-791957232416555115OBJ_PREFIX_DWT589_c"/>
        <w:bookmarkEnd w:id="0"/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 </w:t>
        </w:r>
        <w:r>
          <w:rPr>
            <w:rStyle w:val="InternetLink"/>
            <w:rFonts w:cs="arial;sans-serif" w:ascii="arial;sans-serif" w:hAnsi="arial;sans-serif"/>
            <w:b w:val="false"/>
            <w:i/>
            <w:caps w:val="false"/>
            <w:smallCaps w:val="false"/>
            <w:color w:val="000000"/>
            <w:spacing w:val="0"/>
            <w:sz w:val="20"/>
          </w:rPr>
          <w:t>page dédiée du Pays Voironnais (clic)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times new roman">
    <w:altName w:val="new york"/>
    <w:charset w:val="80"/>
    <w:family w:val="roman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paysvoironnais.com/owncloud/index.php/s/rK8x3HCmseWh4x0" TargetMode="External"/><Relationship Id="rId3" Type="http://schemas.openxmlformats.org/officeDocument/2006/relationships/hyperlink" Target="http://www.paysvoironnais.com/dechets/reduire-ses-dechets-5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8:19Z</dcterms:created>
  <dc:creator>Pierre Galland</dc:creator>
  <dc:description/>
  <dc:language>en-US</dc:language>
  <cp:lastModifiedBy/>
  <cp:revision>0</cp:revision>
  <dc:subject/>
  <dc:title/>
</cp:coreProperties>
</file>