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JET D’ECRITURE D’INVENTION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IGNE : Vous vous inspirerez de la fiche « LES </w:t>
      </w:r>
      <w:r>
        <w:rPr>
          <w:rFonts w:cs="Comic Sans MS" w:ascii="Comic Sans MS" w:hAnsi="Comic Sans MS"/>
          <w:b/>
        </w:rPr>
        <w:t xml:space="preserve">EFFETS DE REEL </w:t>
      </w:r>
      <w:r>
        <w:rPr>
          <w:rFonts w:cs="Comic Sans MS" w:ascii="Comic Sans MS" w:hAnsi="Comic Sans MS"/>
        </w:rPr>
        <w:t xml:space="preserve">DANS LE </w:t>
      </w:r>
      <w:r>
        <w:rPr>
          <w:rFonts w:cs="Comic Sans MS" w:ascii="Comic Sans MS" w:hAnsi="Comic Sans MS"/>
          <w:b/>
        </w:rPr>
        <w:t>REGISTRE REALISTE</w:t>
      </w:r>
      <w:r>
        <w:rPr>
          <w:rFonts w:cs="Comic Sans MS" w:ascii="Comic Sans MS" w:hAnsi="Comic Sans MS"/>
        </w:rPr>
        <w:t> » pour rédiger votre journal. Votre texte devra répondre aux critères suivants 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1. L’ancrage historique et géographique réel de mon histoire 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ommes confinés suite à la diffusion de produit toxique dans notre air par un pays. Nous sommes en Inde, et je suis dans un lycée françai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2. Les objets que je vais y décrire 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flocon de produit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3. Les documents réels que je vais imiter ou dont je vais m’inspirer 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asseport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2.1. Les éléments du langage technique (d’un métier, d’un sport, d’une machine …), argotique ou régional que je vais utiliser :</w:t>
      </w:r>
    </w:p>
    <w:p>
      <w:pPr>
        <w:pStyle w:val="NormalWeb"/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s amies ; ma famille ; et le chef de l’état de la lettre </w:t>
      </w:r>
    </w:p>
    <w:p>
      <w:pPr>
        <w:pStyle w:val="NormalWeb"/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2.2. Les tics de langage que mes personnages vont employer dans leurs dialogues :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utenue 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2.3. Les images familières en lien avec le contexte de ma nouvelle que je vais utiliser : </w:t>
      </w:r>
    </w:p>
    <w:p>
      <w:pPr>
        <w:pStyle w:val="NormalWeb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31:00Z</dcterms:created>
  <dc:creator>snogues</dc:creator>
  <dc:description/>
  <cp:keywords/>
  <dc:language>en-US</dc:language>
  <cp:lastModifiedBy>Anouk Joliat</cp:lastModifiedBy>
  <dcterms:modified xsi:type="dcterms:W3CDTF">2020-04-06T11:58:00Z</dcterms:modified>
  <cp:revision>4</cp:revision>
  <dc:subject/>
  <dc:title>SUJET D’ECRITURE D’INVENTION</dc:title>
</cp:coreProperties>
</file>