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JET D’ECRITURE D’INVENTION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CONSIGNE : Vous vous inspirerez de la fiche  « LES </w:t>
      </w:r>
      <w:r>
        <w:rPr>
          <w:rFonts w:cs="Comic Sans MS" w:ascii="Comic Sans MS" w:hAnsi="Comic Sans MS"/>
          <w:b/>
        </w:rPr>
        <w:t xml:space="preserve">EFFETS DE REEL </w:t>
      </w:r>
      <w:r>
        <w:rPr>
          <w:rFonts w:cs="Comic Sans MS" w:ascii="Comic Sans MS" w:hAnsi="Comic Sans MS"/>
        </w:rPr>
        <w:t xml:space="preserve">DANS LE </w:t>
      </w:r>
      <w:r>
        <w:rPr>
          <w:rFonts w:cs="Comic Sans MS" w:ascii="Comic Sans MS" w:hAnsi="Comic Sans MS"/>
          <w:b/>
        </w:rPr>
        <w:t>REGISTRE REALISTE</w:t>
      </w:r>
      <w:r>
        <w:rPr>
          <w:rFonts w:cs="Comic Sans MS" w:ascii="Comic Sans MS" w:hAnsi="Comic Sans MS"/>
        </w:rPr>
        <w:t> » pour rédiger votre journal. Votre texte devra répondre aux critères suivants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1. L’ancrage historique et géographique réel de mon histoire :</w:t>
      </w:r>
    </w:p>
    <w:p>
      <w:pPr>
        <w:pStyle w:val="NormalWeb"/>
        <w:rPr/>
      </w:pPr>
      <w:r>
        <w:rPr>
          <w:rFonts w:cs="Comic Sans MS" w:ascii="Comic Sans MS" w:hAnsi="Comic Sans MS"/>
        </w:rPr>
        <w:t>L’encrage historique et géographique réel de mon histoire est créé par l’utilisation d’un lieu réel: la région de la Champagne-Ardenne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. Les objets que je vais y décrire :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Les objets que je vais y décrire sont des objets que le héros de mon histoire côtoie souvent mais auxquels il ne prêtait pas beaucoup d’attention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 Les documents réels que je vais imiter ou dont je vais m’inspirer 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ocuments réels que je vais imiter sont des journaux et des anciennes lettre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. Les éléments du langage technique (d’un métier, d’un sport, d’une machine …), argotique ou régional que je vais utiliser :</w:t>
      </w:r>
    </w:p>
    <w:p>
      <w:pPr>
        <w:pStyle w:val="Normal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éléments de langage régional que je vais utiliser viennent du patois ardennais. </w:t>
      </w:r>
    </w:p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. Les tics de langage que mes personnages vont employer dans leurs dialogues :</w:t>
      </w:r>
    </w:p>
    <w:p>
      <w:pPr>
        <w:pStyle w:val="NormalWeb"/>
        <w:spacing w:before="0" w:after="280"/>
        <w:rPr/>
      </w:pPr>
      <w:r>
        <w:rPr>
          <w:rFonts w:cs="Comic Sans MS" w:ascii="Comic Sans MS" w:hAnsi="Comic Sans MS"/>
          <w:sz w:val="22"/>
          <w:szCs w:val="22"/>
        </w:rPr>
        <w:t>Les tics de langage que mon personnage va employer sont du langage familier et le fait de répéter plusieurs fois le même mot dans la même phrase.</w:t>
      </w:r>
    </w:p>
    <w:p>
      <w:pPr>
        <w:pStyle w:val="Normal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. Les images familières en lien avec le contexte de ma nouvelle que je vais utiliser :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es images familières en lien avec le contexte de ma nouvelle que je vais utiliser sont des expressions et autres que nous utilisons de temps en  temp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2:00Z</dcterms:created>
  <dc:creator>snogues</dc:creator>
  <dc:description/>
  <dc:language>en-US</dc:language>
  <cp:lastModifiedBy/>
  <dcterms:modified xsi:type="dcterms:W3CDTF">2020-04-04T16:11:49Z</dcterms:modified>
  <cp:revision>4</cp:revision>
  <dc:subject/>
  <dc:title>SUJET D’ECRITURE D’INVENTION</dc:title>
</cp:coreProperties>
</file>